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902"/>
        <w:gridCol w:w="1980"/>
        <w:gridCol w:w="540"/>
        <w:gridCol w:w="540"/>
        <w:gridCol w:w="716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52"/>
        <w:gridCol w:w="2409"/>
      </w:tblGrid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0_2660742468"/>
            <w:bookmarkStart w:id="1" w:name="__Fieldmark__0_2660742468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2660742468"/>
            <w:bookmarkStart w:id="3" w:name="__Fieldmark__1_2660742468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_2660742468"/>
            <w:bookmarkStart w:id="5" w:name="__Fieldmark__2_2660742468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2660742468"/>
            <w:bookmarkStart w:id="7" w:name="__Fieldmark__3_2660742468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SME*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4_2660742468"/>
            <w:bookmarkStart w:id="9" w:name="__Fieldmark__4_2660742468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5_2660742468"/>
            <w:bookmarkStart w:id="11" w:name="__Fieldmark__5_2660742468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" w:ascii="Helv" w:hAnsi="Helv"/>
          <w:i/>
          <w:iCs/>
          <w:color w:val="000000"/>
          <w:sz w:val="20"/>
        </w:rPr>
        <w:t>For the definition of SMEs, look at:</w:t>
      </w:r>
      <w:r>
        <w:rPr>
          <w:rFonts w:cs="Helv" w:ascii="Helv" w:hAnsi="Helv"/>
          <w:iCs/>
          <w:color w:val="000000"/>
          <w:sz w:val="20"/>
        </w:rPr>
        <w:t xml:space="preserve"> </w:t>
      </w:r>
      <w:hyperlink r:id="rId2">
        <w:r>
          <w:rPr>
            <w:rStyle w:val="InternetLink"/>
            <w:rFonts w:cs="Helv" w:ascii="Helv" w:hAnsi="Helv"/>
            <w:i/>
            <w:iCs/>
            <w:sz w:val="20"/>
          </w:rPr>
          <w:t>http://ec.europa.eu/growth/smes/business-friendly-environment/sme-definition_en</w:t>
        </w:r>
      </w:hyperlink>
      <w:r>
        <w:rPr>
          <w:rFonts w:cs="Helv" w:ascii="Helv" w:hAnsi="Helv"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introduction of key areas of institute’s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72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2660742468"/>
            <w:bookmarkStart w:id="13" w:name="__Fieldmark__6_2660742468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2660742468"/>
            <w:bookmarkStart w:id="15" w:name="__Fieldmark__7_2660742468"/>
            <w:bookmarkEnd w:id="1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2278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ise / Commitment off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65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ise / Commitment off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680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2660742468"/>
            <w:bookmarkStart w:id="17" w:name="__Fieldmark__8_2660742468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9_2660742468"/>
            <w:bookmarkStart w:id="19" w:name="__Fieldmark__9_2660742468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2660742468"/>
            <w:bookmarkStart w:id="21" w:name="__Fieldmark__10_2660742468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2660742468"/>
            <w:bookmarkStart w:id="23" w:name="__Fieldmark__11_2660742468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2660742468"/>
            <w:bookmarkStart w:id="25" w:name="__Fieldmark__12_2660742468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2660742468"/>
            <w:bookmarkStart w:id="27" w:name="__Fieldmark__13_2660742468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ed in participation in project types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14_2660742468"/>
            <w:bookmarkStart w:id="29" w:name="__Fieldmark__14_2660742468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&amp; Innovation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15_2660742468"/>
            <w:bookmarkStart w:id="31" w:name="__Fieldmark__15_2660742468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ovation A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16_2660742468"/>
            <w:bookmarkStart w:id="33" w:name="__Fieldmark__16_2660742468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E Instrumen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Work Programme research areas: indicate your interes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eastAsia="Amerigo BT;Times New Roman"/>
        </w:rPr>
      </w:pPr>
      <w:r>
        <w:rPr>
          <w:rFonts w:eastAsia="Amerigo BT;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Call topic(s)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other partners for this topic (which partners/country)?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397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u w:val="none"/>
              </w:rPr>
              <w:t>Profile of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17_2660742468"/>
            <w:bookmarkStart w:id="35" w:name="__Fieldmark__17_2660742468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18_2660742468"/>
            <w:bookmarkStart w:id="37" w:name="__Fieldmark__18_2660742468"/>
            <w:bookmarkEnd w:id="3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19_2660742468"/>
            <w:bookmarkStart w:id="39" w:name="__Fieldmark__19_2660742468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20_2660742468"/>
            <w:bookmarkStart w:id="41" w:name="__Fieldmark__20_2660742468"/>
            <w:bookmarkEnd w:id="4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21_2660742468"/>
            <w:bookmarkStart w:id="43" w:name="__Fieldmark__21_2660742468"/>
            <w:bookmarkEnd w:id="4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22_2660742468"/>
            <w:bookmarkStart w:id="45" w:name="__Fieldmark__22_2660742468"/>
            <w:bookmarkEnd w:id="4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23_2660742468"/>
            <w:bookmarkStart w:id="47" w:name="__Fieldmark__23_2660742468"/>
            <w:bookmarkEnd w:id="4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this document and my contact data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48" w:name="__Fieldmark__24_2660742468"/>
      <w:bookmarkStart w:id="49" w:name="__Fieldmark__24_2660742468"/>
      <w:bookmarkEnd w:id="49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50" w:name="__Fieldmark__25_2660742468"/>
      <w:bookmarkStart w:id="51" w:name="__Fieldmark__25_2660742468"/>
      <w:bookmarkEnd w:id="5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3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artner Search Form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izon Europe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drawing>
              <wp:inline distT="0" distB="0" distL="0" distR="0">
                <wp:extent cx="180911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merigo BT;Times New Roman" w:hAnsi="Amerigo BT;Times New Roman" w:cs="Amerigo BT;Times New Roman"/>
      <w:lang w:val="en-GB"/>
    </w:rPr>
  </w:style>
  <w:style w:type="character" w:styleId="ObjetducommentaireCar">
    <w:name w:val="Objet du commentaire Car"/>
    <w:qFormat/>
    <w:rPr>
      <w:rFonts w:ascii="Amerigo BT;Times New Roman" w:hAnsi="Amerigo BT;Times New Roman" w:cs="Amerigo BT;Times New Roman"/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smes/business-friendly-environment/sme-definition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3:00Z</dcterms:created>
  <dc:creator>HUY</dc:creator>
  <dc:description/>
  <cp:keywords/>
  <dc:language>en-US</dc:language>
  <cp:lastModifiedBy>Sophie DECAMPS</cp:lastModifiedBy>
  <cp:lastPrinted>2018-01-11T10:45:00Z</cp:lastPrinted>
  <dcterms:modified xsi:type="dcterms:W3CDTF">2021-04-09T16:04:00Z</dcterms:modified>
  <cp:revision>3</cp:revision>
  <dc:subject/>
  <dc:title>Date</dc:title>
</cp:coreProperties>
</file>